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«У воды без беды!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иближается лето. 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и купании недопустимо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лавать в незнакомом месте, под мостами и у плот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ырять с высоты, не зная глубины и рельефа дна.</w:t>
        <w:br/>
        <w:t>3. Заплывать за буйки и ограждения.</w:t>
        <w:br/>
        <w:t>4. Приближаться к судам, плотам и иным плавсредствам.</w:t>
        <w:br/>
        <w:t>5. Прыгать в воду с лодок, катеров, причалов.</w:t>
        <w:br/>
        <w:t>6. Хватать друг друга за руки и ноги во время игр на воде.</w:t>
        <w:br/>
        <w:tab/>
        <w:t>Помните, что купание в нетрезвом виде может привести к трагическому исходу! 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КАТЕГОРИЧЕСКИ ЗАПРЕЩАЕТСЯ купание на водных объектах, оборудованных предупреждающими аншлагами «КУПАНИЕ ЗАПРЕЩЕНО!»</w:t>
        <w:br/>
        <w:tab/>
        <w:tab/>
        <w:tab/>
        <w:tab/>
        <w:t>УВАЖАЕМЫЕ ВЗРОСЛЫЕ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Безопасность жизни детей на водоемах во многих случаях зависит ТОЛЬКО ОТ ВАС! В связи с наступлением жаркой погоды, в целях недопущения гибели детей на водоемах в летний период убедительная просьба провести разъяснительную работу о правилах поведения на реках,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пектор по делам несовершеннолет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П «Тужинский» МО МВД России «Яранский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йтенант полиции</w:t>
        <w:tab/>
        <w:tab/>
        <w:tab/>
        <w:tab/>
        <w:tab/>
        <w:tab/>
        <w:tab/>
        <w:t>Мильчакова Е.М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038475" cy="2686050"/>
            <wp:effectExtent l="0" t="0" r="0" b="0"/>
            <wp:wrapTight wrapText="bothSides">
              <wp:wrapPolygon edited="0">
                <wp:start x="3713" y="9235"/>
                <wp:lineTo x="3713" y="7736"/>
                <wp:lineTo x="2532" y="7736"/>
                <wp:lineTo x="2532" y="9235"/>
                <wp:lineTo x="3713" y="923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2" t="23367" r="61512" b="3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UUP8a</dc:creator>
  <dc:description/>
  <cp:keywords/>
  <dc:language>en-US</dc:language>
  <cp:lastModifiedBy>Admin</cp:lastModifiedBy>
  <dcterms:modified xsi:type="dcterms:W3CDTF">2020-06-04T10:06:00Z</dcterms:modified>
  <cp:revision>5</cp:revision>
  <dc:subject/>
  <dc:title/>
</cp:coreProperties>
</file>